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009015" cy="77336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3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┊┊┊┊┊┊┊┊┊┊┊┊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装┊┊┊┊┊┊┊┊┊┊┊┊┊┊订┊┊┊┊┊┊┊┊┊┊┊┊┊┊线┊┊┊┊┊┊┊┊┊┊┊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号姓名不能超过装订线否则作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业                        班级                 学号                       姓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608.9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┊┊┊┊┊┊┊┊┊┊┊┊┊</w:t>
                      </w:r>
                      <w:r>
                        <w:rPr>
                          <w:rFonts w:ascii="宋体;SimSun" w:hAnsi="宋体;SimSun" w:cs="宋体;SimSun"/>
                        </w:rPr>
                        <w:t>装┊┊┊┊┊┊┊┊┊┊┊┊┊┊订┊┊┊┊┊┊┊┊┊┊┊┊┊┊线┊┊┊┊┊┊┊┊┊┊┊┊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2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号姓名不能超过装订线否则作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>专业                        班级                 学号                       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96520</wp:posOffset>
                </wp:positionV>
                <wp:extent cx="5742940" cy="179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惠州学院期末考试试卷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B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）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012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 xml:space="preserve">    2013     </w:t>
                            </w:r>
                            <w:r>
                              <w:rPr/>
                              <w:t>学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学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考试科目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营养学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考试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631"/>
                              <w:gridCol w:w="632"/>
                              <w:gridCol w:w="632"/>
                              <w:gridCol w:w="631"/>
                              <w:gridCol w:w="632"/>
                              <w:gridCol w:w="632"/>
                              <w:gridCol w:w="631"/>
                              <w:gridCol w:w="632"/>
                              <w:gridCol w:w="632"/>
                              <w:gridCol w:w="632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签名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2pt;height:140.95pt;mso-wrap-distance-left:9.05pt;mso-wrap-distance-right:9.05pt;mso-wrap-distance-top:0pt;mso-wrap-distance-bottom:0pt;margin-top:7.6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惠州学院期末考试试卷（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B   </w:t>
                      </w:r>
                      <w:r>
                        <w:rPr>
                          <w:b/>
                          <w:bCs/>
                          <w:sz w:val="32"/>
                        </w:rPr>
                        <w:t>）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2012      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 xml:space="preserve">    2013     </w:t>
                      </w:r>
                      <w:r>
                        <w:rPr/>
                        <w:t>学年度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学期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考试科目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营养学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考试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850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631"/>
                        <w:gridCol w:w="632"/>
                        <w:gridCol w:w="632"/>
                        <w:gridCol w:w="631"/>
                        <w:gridCol w:w="632"/>
                        <w:gridCol w:w="632"/>
                        <w:gridCol w:w="631"/>
                        <w:gridCol w:w="632"/>
                        <w:gridCol w:w="632"/>
                        <w:gridCol w:w="632"/>
                        <w:gridCol w:w="840"/>
                      </w:tblGrid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签名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3055</wp:posOffset>
                </wp:positionH>
                <wp:positionV relativeFrom="paragraph">
                  <wp:posOffset>94615</wp:posOffset>
                </wp:positionV>
                <wp:extent cx="5542915" cy="7537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color w:val="000080"/>
                                <w:szCs w:val="21"/>
                                <w:lang w:val="zh-CN"/>
                              </w:rPr>
                            </w:pPr>
                            <w:r>
                              <w:rPr/>
                              <w:t>二，简答题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减肥保持健康体重，就是尽量不吃碳水化合物，你认为这种做法正确吗？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谈谈你对新版膳食指南中“每天吃奶类、豆类及其制品”的理解（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营养的精髓是“搭配”，你是怎样理解的？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93.5pt;mso-wrap-distance-left:9.05pt;mso-wrap-distance-right:9.05pt;mso-wrap-distance-top:0pt;mso-wrap-distance-bottom:0pt;margin-top:7.4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color w:val="000080"/>
                          <w:szCs w:val="21"/>
                          <w:lang w:val="zh-CN"/>
                        </w:rPr>
                      </w:pPr>
                      <w:r>
                        <w:rPr/>
                        <w:t>二，简答题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减肥保持健康体重，就是尽量不吃碳水化合物，你认为这种做法正确吗？（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zh-CN"/>
                        </w:rPr>
                      </w:pPr>
                      <w:r>
                        <w:rPr>
                          <w:szCs w:val="21"/>
                          <w:lang w:val="zh-CN"/>
                        </w:rPr>
                        <w:t>谈谈你对新版膳食指南中“每天吃奶类、豆类及其制品”的理解（</w:t>
                      </w:r>
                      <w:r>
                        <w:rPr>
                          <w:szCs w:val="21"/>
                          <w:lang w:val="zh-CN"/>
                        </w:rPr>
                        <w:t>10</w:t>
                      </w:r>
                      <w:r>
                        <w:rPr>
                          <w:szCs w:val="21"/>
                          <w:lang w:val="zh-CN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营养的精髓是“搭配”，你是怎样理解的？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5476240" cy="555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，名词解释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氮平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保健食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理想蛋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基础代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，微量元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37.5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，名词解释</w:t>
                      </w:r>
                      <w:r>
                        <w:rPr/>
                        <w:t>15</w:t>
                      </w:r>
                      <w:r>
                        <w:rPr/>
                        <w:t>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氮平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保健食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理想蛋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基础代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，微量元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6830</wp:posOffset>
                </wp:positionH>
                <wp:positionV relativeFrom="paragraph">
                  <wp:posOffset>-4445</wp:posOffset>
                </wp:positionV>
                <wp:extent cx="174244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4.1pt;mso-wrap-distance-left:9.05pt;mso-wrap-distance-right:9.05pt;mso-wrap-distance-top:0pt;mso-wrap-distance-bottom:0pt;margin-top:-0.35pt;mso-position-vertical-relative:text;margin-left:8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96520</wp:posOffset>
                </wp:positionV>
                <wp:extent cx="1075690" cy="76365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┊┊┊┊┊┊┊┊┊┊┊┊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装┊┊┊┊┊┊┊┊┊┊┊┊┊┊订┊┊┊┊┊┊┊┊┊┊┊┊┊┊线┊┊┊┊┊┊┊┊┊┊┊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号姓名不能超过装订线否则作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业                        班级                 学号                       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01.3pt;mso-wrap-distance-left:9.05pt;mso-wrap-distance-right:9.05pt;mso-wrap-distance-top:0pt;mso-wrap-distance-bottom:0pt;margin-top:7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┊┊┊┊┊┊┊┊┊┊┊┊┊</w:t>
                      </w:r>
                      <w:r>
                        <w:rPr>
                          <w:rFonts w:ascii="宋体;SimSun" w:hAnsi="宋体;SimSun" w:cs="宋体;SimSun"/>
                        </w:rPr>
                        <w:t>装┊┊┊┊┊┊┊┊┊┊┊┊┊┊订┊┊┊┊┊┊┊┊┊┊┊┊┊┊线┊┊┊┊┊┊┊┊┊┊┊┊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2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号姓名不能超过装订线否则作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>专业                        班级                 学号                       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5476240" cy="76365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，综合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有一位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龄女孩，身高</w:t>
                            </w:r>
                            <w:r>
                              <w:rPr>
                                <w:szCs w:val="21"/>
                              </w:rPr>
                              <w:t>62cm</w:t>
                            </w:r>
                            <w:r>
                              <w:rPr>
                                <w:szCs w:val="21"/>
                              </w:rPr>
                              <w:t>，体重</w:t>
                            </w:r>
                            <w:r>
                              <w:rPr>
                                <w:szCs w:val="21"/>
                              </w:rPr>
                              <w:t>6.8kg</w:t>
                            </w:r>
                            <w:r>
                              <w:rPr>
                                <w:szCs w:val="21"/>
                              </w:rPr>
                              <w:t>，目前仍采用全母乳喂养，请指导给该孩子合理地添加辅食</w:t>
                            </w:r>
                            <w:r>
                              <w:rPr>
                                <w:color w:val="000080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color w:val="000080"/>
                                <w:szCs w:val="21"/>
                              </w:rPr>
                            </w:pPr>
                            <w:r>
                              <w:rPr/>
                              <w:t>冬天一人到西藏考察，长期吃罐头食品，最近双下肢水肿，皮肤淤斑和牙龈出血。在排除器质性病变的情况下，请对他进行营养诊断，在当地条件下，如何进行营养治疗？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01.3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，综合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szCs w:val="21"/>
                        </w:rPr>
                      </w:pPr>
                      <w:r>
                        <w:rPr/>
                        <w:t>有一位</w:t>
                      </w:r>
                      <w:r>
                        <w:rPr/>
                        <w:t>6</w:t>
                      </w:r>
                      <w:r>
                        <w:rPr>
                          <w:szCs w:val="21"/>
                        </w:rPr>
                        <w:t>月龄女孩，身高</w:t>
                      </w:r>
                      <w:r>
                        <w:rPr>
                          <w:szCs w:val="21"/>
                        </w:rPr>
                        <w:t>62cm</w:t>
                      </w:r>
                      <w:r>
                        <w:rPr>
                          <w:szCs w:val="21"/>
                        </w:rPr>
                        <w:t>，体重</w:t>
                      </w:r>
                      <w:r>
                        <w:rPr>
                          <w:szCs w:val="21"/>
                        </w:rPr>
                        <w:t>6.8kg</w:t>
                      </w:r>
                      <w:r>
                        <w:rPr>
                          <w:szCs w:val="21"/>
                        </w:rPr>
                        <w:t>，目前仍采用全母乳喂养，请指导给该孩子合理地添加辅食</w:t>
                      </w:r>
                      <w:r>
                        <w:rPr>
                          <w:color w:val="000080"/>
                          <w:szCs w:val="21"/>
                        </w:rPr>
                        <w:t>。（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color w:val="000080"/>
                          <w:szCs w:val="21"/>
                        </w:rPr>
                      </w:pPr>
                      <w:r>
                        <w:rPr/>
                        <w:t>冬天一人到西藏考察，长期吃罐头食品，最近双下肢水肿，皮肤淤斑和牙龈出血。在排除器质性病变的情况下，请对他进行营养诊断，在当地条件下，如何进行营养治疗？（</w:t>
                      </w:r>
                      <w:r>
                        <w:rPr/>
                        <w:t>2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Cs w:val="21"/>
                        </w:rPr>
                      </w:pPr>
                      <w:r>
                        <w:rPr>
                          <w:color w:val="000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3055</wp:posOffset>
                </wp:positionH>
                <wp:positionV relativeFrom="paragraph">
                  <wp:posOffset>94615</wp:posOffset>
                </wp:positionV>
                <wp:extent cx="5542915" cy="76365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，计算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餐：纯牛奶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克，鸡蛋一个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克，馒头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克，凉拌萝卜丝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克，油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克。请计算这份早餐的热能。（注：纯牛奶含蛋白质</w:t>
                            </w:r>
                            <w:r>
                              <w:rPr/>
                              <w:t>3.0</w:t>
                            </w:r>
                            <w:r>
                              <w:rPr/>
                              <w:t>％，脂肪</w:t>
                            </w:r>
                            <w:r>
                              <w:rPr/>
                              <w:t>3.2</w:t>
                            </w:r>
                            <w:r>
                              <w:rPr/>
                              <w:t>％，碳水化合物</w:t>
                            </w:r>
                            <w:r>
                              <w:rPr/>
                              <w:t>3.4</w:t>
                            </w:r>
                            <w:r>
                              <w:rPr/>
                              <w:t>％；馒头含蛋白质</w:t>
                            </w:r>
                            <w:r>
                              <w:rPr/>
                              <w:t>6.2</w:t>
                            </w:r>
                            <w:r>
                              <w:rPr/>
                              <w:t>％，脂肪</w:t>
                            </w:r>
                            <w:r>
                              <w:rPr/>
                              <w:t>1.0</w:t>
                            </w:r>
                            <w:r>
                              <w:rPr/>
                              <w:t>％，碳水化合物</w:t>
                            </w:r>
                            <w:r>
                              <w:rPr/>
                              <w:t>48.3</w:t>
                            </w:r>
                            <w:r>
                              <w:rPr/>
                              <w:t>％；鸡蛋含蛋白质</w:t>
                            </w:r>
                            <w:r>
                              <w:rPr/>
                              <w:t>12.8</w:t>
                            </w:r>
                            <w:r>
                              <w:rPr/>
                              <w:t>％，脂肪</w:t>
                            </w:r>
                            <w:r>
                              <w:rPr/>
                              <w:t>11.1</w:t>
                            </w:r>
                            <w:r>
                              <w:rPr/>
                              <w:t>％，碳水化合物</w:t>
                            </w:r>
                            <w:r>
                              <w:rPr/>
                              <w:t>1.3</w:t>
                            </w:r>
                            <w:r>
                              <w:rPr/>
                              <w:t>％；萝卜含蛋白质</w:t>
                            </w:r>
                            <w:r>
                              <w:rPr/>
                              <w:t>0.9</w:t>
                            </w:r>
                            <w:r>
                              <w:rPr/>
                              <w:t>％，脂肪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％，碳水化合物</w:t>
                            </w:r>
                            <w:r>
                              <w:rPr/>
                              <w:t>4.0</w:t>
                            </w:r>
                            <w:r>
                              <w:rPr/>
                              <w:t>％。油含脂肪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01.3pt;mso-wrap-distance-left:9.05pt;mso-wrap-distance-right:9.05pt;mso-wrap-distance-top:0pt;mso-wrap-distance-bottom:0pt;margin-top:7.4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，计算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早餐：纯牛奶</w:t>
                      </w:r>
                      <w:r>
                        <w:rPr/>
                        <w:t>250</w:t>
                      </w:r>
                      <w:r>
                        <w:rPr/>
                        <w:t>克，鸡蛋一个</w:t>
                      </w:r>
                      <w:r>
                        <w:rPr/>
                        <w:t>60</w:t>
                      </w:r>
                      <w:r>
                        <w:rPr/>
                        <w:t>克，馒头</w:t>
                      </w:r>
                      <w:r>
                        <w:rPr/>
                        <w:t>100</w:t>
                      </w:r>
                      <w:r>
                        <w:rPr/>
                        <w:t>克，凉拌萝卜丝</w:t>
                      </w:r>
                      <w:r>
                        <w:rPr/>
                        <w:t>100</w:t>
                      </w:r>
                      <w:r>
                        <w:rPr/>
                        <w:t>克，油</w:t>
                      </w:r>
                      <w:r>
                        <w:rPr/>
                        <w:t>5</w:t>
                      </w:r>
                      <w:r>
                        <w:rPr/>
                        <w:t>克。请计算这份早餐的热能。（注：纯牛奶含蛋白质</w:t>
                      </w:r>
                      <w:r>
                        <w:rPr/>
                        <w:t>3.0</w:t>
                      </w:r>
                      <w:r>
                        <w:rPr/>
                        <w:t>％，脂肪</w:t>
                      </w:r>
                      <w:r>
                        <w:rPr/>
                        <w:t>3.2</w:t>
                      </w:r>
                      <w:r>
                        <w:rPr/>
                        <w:t>％，碳水化合物</w:t>
                      </w:r>
                      <w:r>
                        <w:rPr/>
                        <w:t>3.4</w:t>
                      </w:r>
                      <w:r>
                        <w:rPr/>
                        <w:t>％；馒头含蛋白质</w:t>
                      </w:r>
                      <w:r>
                        <w:rPr/>
                        <w:t>6.2</w:t>
                      </w:r>
                      <w:r>
                        <w:rPr/>
                        <w:t>％，脂肪</w:t>
                      </w:r>
                      <w:r>
                        <w:rPr/>
                        <w:t>1.0</w:t>
                      </w:r>
                      <w:r>
                        <w:rPr/>
                        <w:t>％，碳水化合物</w:t>
                      </w:r>
                      <w:r>
                        <w:rPr/>
                        <w:t>48.3</w:t>
                      </w:r>
                      <w:r>
                        <w:rPr/>
                        <w:t>％；鸡蛋含蛋白质</w:t>
                      </w:r>
                      <w:r>
                        <w:rPr/>
                        <w:t>12.8</w:t>
                      </w:r>
                      <w:r>
                        <w:rPr/>
                        <w:t>％，脂肪</w:t>
                      </w:r>
                      <w:r>
                        <w:rPr/>
                        <w:t>11.1</w:t>
                      </w:r>
                      <w:r>
                        <w:rPr/>
                        <w:t>％，碳水化合物</w:t>
                      </w:r>
                      <w:r>
                        <w:rPr/>
                        <w:t>1.3</w:t>
                      </w:r>
                      <w:r>
                        <w:rPr/>
                        <w:t>％；萝卜含蛋白质</w:t>
                      </w:r>
                      <w:r>
                        <w:rPr/>
                        <w:t>0.9</w:t>
                      </w:r>
                      <w:r>
                        <w:rPr/>
                        <w:t>％，脂肪</w:t>
                      </w:r>
                      <w:r>
                        <w:rPr/>
                        <w:t>0.1</w:t>
                      </w:r>
                      <w:r>
                        <w:rPr/>
                        <w:t>％，碳水化合物</w:t>
                      </w:r>
                      <w:r>
                        <w:rPr/>
                        <w:t>4.0</w:t>
                      </w:r>
                      <w:r>
                        <w:rPr/>
                        <w:t>％。油含脂肪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3505</wp:posOffset>
                </wp:positionH>
                <wp:positionV relativeFrom="paragraph">
                  <wp:posOffset>7821295</wp:posOffset>
                </wp:positionV>
                <wp:extent cx="174244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4.1pt;mso-wrap-distance-left:9.05pt;mso-wrap-distance-right:9.05pt;mso-wrap-distance-top:0pt;mso-wrap-distance-bottom:0pt;margin-top:615.85pt;mso-position-vertical-relative:text;margin-left:8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2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3505</wp:posOffset>
                </wp:positionH>
                <wp:positionV relativeFrom="paragraph">
                  <wp:posOffset>7821295</wp:posOffset>
                </wp:positionV>
                <wp:extent cx="174244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4.1pt;mso-wrap-distance-left:9.05pt;mso-wrap-distance-right:9.05pt;mso-wrap-distance-top:0pt;mso-wrap-distance-bottom:0pt;margin-top:615.85pt;mso-position-vertical-relative:text;margin-left:8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3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1546" w:h="14740"/>
      <w:pgMar w:left="1134" w:right="1134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59:00Z</dcterms:created>
  <dc:creator>jwc</dc:creator>
  <dc:description/>
  <cp:keywords/>
  <dc:language>en-US</dc:language>
  <cp:lastModifiedBy>Ding</cp:lastModifiedBy>
  <cp:lastPrinted>2003-11-05T18:06:00Z</cp:lastPrinted>
  <dcterms:modified xsi:type="dcterms:W3CDTF">2013-05-04T00:39:00Z</dcterms:modified>
  <cp:revision>4</cp:revision>
  <dc:subject/>
  <dc:title/>
</cp:coreProperties>
</file>