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惠州学院期末考试卷（</w:t>
      </w:r>
      <w:r>
        <w:rPr>
          <w:sz w:val="48"/>
        </w:rPr>
        <w:t>A</w:t>
      </w:r>
      <w:r>
        <w:rPr>
          <w:sz w:val="48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5080</wp:posOffset>
                </wp:positionH>
                <wp:positionV relativeFrom="paragraph">
                  <wp:posOffset>-170180</wp:posOffset>
                </wp:positionV>
                <wp:extent cx="1115695" cy="850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-13.4pt;mso-position-vertical-relative:text;margin-left:-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335915</wp:posOffset>
                </wp:positionV>
                <wp:extent cx="5427980" cy="800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00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对任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         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平面区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连续，则曲线积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与路线无关。                                 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球面是双侧曲面，从而沿球面两侧的第二型曲面积分的值相差一个符号。                                         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dyd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则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       （      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解下列问题（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求旋转抛物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,1,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处的切平面及法线方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设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224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pt;height:18pt" filled="f" o:ole="">
                                  <v:imagedata r:id="rId3" o:title=""/>
                                </v:shape>
                                <o:OLEObject Type="Embed" ProgID="" ShapeID="ole_rId2" DrawAspect="Content" ObjectID="_1408427366" r:id="rId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30.5pt;mso-wrap-distance-left:9.05pt;mso-wrap-distance-right:9.05pt;mso-wrap-distance-top:0pt;mso-wrap-distance-bottom:0pt;margin-top:26.4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对任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有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。         （     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平面区域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内连续，则曲线积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dx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内与路线无关。                                 （  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球面是双侧曲面，从而沿球面两侧的第二型曲面积分的值相差一个符号。                                         （      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则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。       （      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、解下列问题（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求旋转抛物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,1,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处的切平面及法线方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设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224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pt;height:18pt" filled="f" o:ole="">
                            <v:imagedata r:id="rId5" o:title=""/>
                          </v:shape>
                          <o:OLEObject Type="Embed" ProgID="" ShapeID="ole_rId4" DrawAspect="Content" ObjectID="_1590721890" r:id="rId4"/>
                        </w:objec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求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--------</w:t>
      </w:r>
      <w:r>
        <w:rPr>
          <w:sz w:val="44"/>
        </w:rPr>
        <w:t>学年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学期）</w:t>
      </w:r>
    </w:p>
    <w:p>
      <w:pPr>
        <w:pStyle w:val="Normal"/>
        <w:jc w:val="center"/>
        <w:rPr/>
      </w:pPr>
      <w:r>
        <w:rPr>
          <w:u w:val="single"/>
        </w:rPr>
        <w:t>考试科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数学分析（三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考试时间</w:t>
      </w:r>
      <w:r>
        <w:rPr>
          <w:rFonts w:eastAsia="Times New Roman"/>
        </w:rPr>
        <w:t xml:space="preserve">         </w:t>
      </w:r>
      <w:r>
        <w:rPr/>
        <w:t>.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3"/>
        <w:gridCol w:w="753"/>
        <w:gridCol w:w="753"/>
        <w:gridCol w:w="502"/>
        <w:gridCol w:w="753"/>
        <w:gridCol w:w="502"/>
        <w:gridCol w:w="502"/>
        <w:gridCol w:w="502"/>
        <w:gridCol w:w="502"/>
        <w:gridCol w:w="502"/>
        <w:gridCol w:w="100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卷人签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51790</wp:posOffset>
                </wp:positionV>
                <wp:extent cx="5268595" cy="562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62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空题（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limLow>
                                    <m:e>
                                      <m:limUpp>
                                        <m:e/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lim>
                                      </m:limUpp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且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为常数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∬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dxd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b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zdxdyd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改变积分顺序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=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则第一型曲线积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  <m:sup/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如果光滑的平面曲线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围成的平面区域的面积为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∮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ydx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4"/>
                              </w:rPr>
                              <w:t>=_____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判断题（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limLow>
                                    <m:e>
                                      <m:limUpp>
                                        <m:e/>
                                        <m:li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lim>
                                      </m:limUpp>
                                    </m:e>
                                    <m:li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lim>
                                  </m:limLow>
                                </m:e>
                              </m:nary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一致收敛。         （   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442.9pt;mso-wrap-distance-left:9.05pt;mso-wrap-distance-right:9.05pt;mso-wrap-distance-top:0pt;mso-wrap-distance-bottom:0pt;margin-top:2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空题（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limLow>
                              <m:e>
                                <m:limUpp>
                                  <m:e/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lim>
                                </m:limUp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且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为常数，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∬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dx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dxdyd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改变积分顺序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  <w:r>
                        <w:rPr>
                          <w:sz w:val="24"/>
                        </w:rPr>
                        <w:t>=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则第一型曲线积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如果光滑的平面曲线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围成的平面区域的面积为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，则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∮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dx</m:t>
                            </m:r>
                          </m:e>
                        </m:nary>
                      </m:oMath>
                      <w:r>
                        <w:rPr>
                          <w:sz w:val="24"/>
                        </w:rPr>
                        <w:t>=_____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、判断题（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limLow>
                              <m:e>
                                <m:limUpp>
                                  <m:e/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Upp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lim>
                            </m:limLow>
                          </m:e>
                        </m:nary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上一致收敛。         （       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6630" cy="8168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43.2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∭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dz</m:t>
                                  </m:r>
                                </m:e>
                              </m:nary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，其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=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｛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求第二型曲面积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∯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/>
                                <m:e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d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zd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由上半球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底面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围成的闭曲面外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ind w:firstLine="57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∭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dz</m:t>
                            </m:r>
                          </m:e>
                        </m:nary>
                      </m:oMath>
                      <w:r>
                        <w:rPr>
                          <w:sz w:val="24"/>
                          <w:szCs w:val="24"/>
                        </w:rPr>
                        <w:t>，其中</w:t>
                      </w:r>
                      <w:r>
                        <w:rPr>
                          <w:sz w:val="24"/>
                          <w:szCs w:val="24"/>
                        </w:rPr>
                        <w:t>V=</w:t>
                      </w:r>
                      <w:r>
                        <w:rPr>
                          <w:sz w:val="24"/>
                          <w:szCs w:val="24"/>
                        </w:rPr>
                        <w:t>｛（</w:t>
                      </w:r>
                      <w:r>
                        <w:rPr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sz w:val="24"/>
                          <w:szCs w:val="24"/>
                        </w:rPr>
                        <w:t>）｜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sz w:val="24"/>
                          <w:szCs w:val="24"/>
                        </w:rPr>
                        <w:t>≤</w:t>
                      </w:r>
                      <w:r>
                        <w:rPr>
                          <w:sz w:val="24"/>
                          <w:szCs w:val="24"/>
                        </w:rPr>
                        <w:t>4z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z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≥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>
                          <w:sz w:val="24"/>
                          <w:szCs w:val="24"/>
                        </w:rPr>
                        <w:t>｝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求第二型曲面积分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nary>
                          <m:naryPr>
                            <m:chr m:val="∯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其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是由上半球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及底面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围成的闭曲面外侧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4633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9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7569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设存在函数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），使</w:t>
                            </w:r>
                            <w:r>
                              <w:rPr>
                                <w:sz w:val="24"/>
                              </w:rPr>
                              <w:t>du=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x+siny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dx+axcosydy</w:t>
                            </w:r>
                            <w:r>
                              <w:rPr>
                                <w:sz w:val="24"/>
                              </w:rPr>
                              <w:t>，试确定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并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求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∬"/>
                                  <m:supHide m:val="1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dy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其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由直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围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8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设存在函数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），使</w:t>
                      </w:r>
                      <w:r>
                        <w:rPr>
                          <w:sz w:val="24"/>
                        </w:rPr>
                        <w:t>du=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x+siny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dx+axcosydy</w:t>
                      </w:r>
                      <w:r>
                        <w:rPr>
                          <w:sz w:val="24"/>
                        </w:rPr>
                        <w:t>，试确定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，并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求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∬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nary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其中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是由直线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围成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6630" cy="81686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16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43.2pt;mso-wrap-distance-left:9.05pt;mso-wrap-distance-right:9.05pt;mso-wrap-distance-top:0pt;mso-wrap-distance-bottom:0pt;margin-top:1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应用三重积分的中值定理证明，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连续，则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object w:dxaOrig="3739" w:dyaOrig="7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6.95pt;height:37pt" filled="f" o:ole="">
                                  <v:imagedata r:id="rId7" o:title=""/>
                                </v:shape>
                                <o:OLEObject Type="Embed" ProgID="" ShapeID="ole_rId6" DrawAspect="Content" ObjectID="_1281644729" r:id="rId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应用三重积分的中值定理证明，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ρ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ascii="宋体;SimSun" w:hAnsi="宋体;SimSun" w:cs="宋体;SimSun"/>
                          <w:sz w:val="24"/>
                        </w:rPr>
                        <w:t>内连续，则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object w:dxaOrig="3739" w:dyaOrig="7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6.95pt;height:37pt" filled="f" o:ole="">
                            <v:imagedata r:id="rId9" o:title=""/>
                          </v:shape>
                          <o:OLEObject Type="Embed" ProgID="" ShapeID="ole_rId8" DrawAspect="Content" ObjectID="_762829809" r:id="rId8"/>
                        </w:objec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4633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9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7569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证明下列问题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设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）在区域</w:t>
                            </w:r>
                            <w:r>
                              <w:rPr>
                                <w:sz w:val="24"/>
                              </w:rPr>
                              <w:t>D=</w:t>
                            </w:r>
                            <w:r>
                              <w:rPr>
                                <w:sz w:val="24"/>
                              </w:rPr>
                              <w:t>｛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）│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>＜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｝内连续，</w:t>
                            </w: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）在区间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内连续，且当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∈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时，</w:t>
                            </w: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）∈（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），证明函数</w:t>
                            </w:r>
                            <w:r>
                              <w:rPr>
                                <w:sz w:val="24"/>
                              </w:rPr>
                              <w:t>f[x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φ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</w:rPr>
                              <w:t>在（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）连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88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四、证明下列问题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设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）在区域</w:t>
                      </w:r>
                      <w:r>
                        <w:rPr>
                          <w:sz w:val="24"/>
                        </w:rPr>
                        <w:t>D=</w:t>
                      </w:r>
                      <w:r>
                        <w:rPr>
                          <w:sz w:val="24"/>
                        </w:rPr>
                        <w:t>｛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）│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y</w:t>
                      </w:r>
                      <w:r>
                        <w:rPr>
                          <w:sz w:val="24"/>
                        </w:rPr>
                        <w:t>＜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｝内连续，</w:t>
                      </w:r>
                      <w:r>
                        <w:rPr>
                          <w:sz w:val="24"/>
                        </w:rPr>
                        <w:t>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）在区间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内连续，且当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∈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时，</w:t>
                      </w:r>
                      <w:r>
                        <w:rPr>
                          <w:sz w:val="24"/>
                        </w:rPr>
                        <w:t>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）∈（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），证明函数</w:t>
                      </w:r>
                      <w:r>
                        <w:rPr>
                          <w:sz w:val="24"/>
                        </w:rPr>
                        <w:t>f[x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φ</w:t>
                      </w: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]</w:t>
                      </w:r>
                      <w:r>
                        <w:rPr>
                          <w:sz w:val="24"/>
                        </w:rPr>
                        <w:t>在（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）连续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427980" cy="81775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pt;height:643.9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165735</wp:posOffset>
                </wp:positionV>
                <wp:extent cx="5268595" cy="8177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17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643.9pt;mso-wrap-distance-left:9.05pt;mso-wrap-distance-right:9.05pt;mso-wrap-distance-top:0pt;mso-wrap-distance-bottom:0pt;margin-top:13.05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5080</wp:posOffset>
                </wp:positionH>
                <wp:positionV relativeFrom="paragraph">
                  <wp:posOffset>635</wp:posOffset>
                </wp:positionV>
                <wp:extent cx="1115695" cy="8509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┆┆┆┆┆┆┆┆┆┆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装┆┆┆┆┆┆┆┆┆┆┆┆┆┆┆┆┆订┆┆┆┆┆┆┆┆┆┆┆┆┆┆┆┆┆线┆┆┆┆┆┆┆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号姓名不能超过装订线否则试卷作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系别                          班级                      学号                  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0pt;mso-wrap-distance-left:9.05pt;mso-wrap-distance-right:9.05pt;mso-wrap-distance-top:0pt;mso-wrap-distance-bottom:0pt;margin-top:0pt;mso-position-vertical-relative:text;margin-left:-1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┆┆┆┆┆┆┆┆┆┆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装┆┆┆┆┆┆┆┆┆┆┆┆┆┆┆┆┆订┆┆┆┆┆┆┆┆┆┆┆┆┆┆┆┆┆线┆┆┆┆┆┆┆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号姓名不能超过装订线否则试卷作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系别                          班级                      学号                  姓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footerReference w:type="default" r:id="rId10"/>
      <w:type w:val="nextPage"/>
      <w:pgSz w:orient="landscape" w:w="23811" w:h="16838"/>
      <w:pgMar w:left="1440" w:right="1440" w:gutter="1134" w:header="0" w:top="1797" w:footer="1500" w:bottom="1797"/>
      <w:pgNumType w:fmt="decimal"/>
      <w:cols w:num="2" w:space="560" w:equalWidth="true" w:sep="false"/>
      <w:formProt w:val="false"/>
      <w:textDirection w:val="lrTb"/>
      <w:docGrid w:type="lines" w:linePitch="5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Times New Roman"/>
      </w:rPr>
      <w:t xml:space="preserve">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11:00Z</dcterms:created>
  <dc:creator>王万红</dc:creator>
  <dc:description/>
  <cp:keywords/>
  <dc:language>en-US</dc:language>
  <cp:lastModifiedBy>User</cp:lastModifiedBy>
  <cp:lastPrinted>1999-06-08T18:14:00Z</cp:lastPrinted>
  <dcterms:modified xsi:type="dcterms:W3CDTF">2007-12-16T14:13:00Z</dcterms:modified>
  <cp:revision>4</cp:revision>
  <dc:subject/>
  <dc:title>惠州大学期末考试卷（A卷）</dc:title>
</cp:coreProperties>
</file>